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В Управление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(при наличии)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рождения: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</w:rPr>
        <w:t>СНИЛ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2"/>
          <w:szCs w:val="22"/>
        </w:rPr>
        <w:t>РФ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ражданство,   сведения о месте прожи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ебывания)на территории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, e-mail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ar77"/>
      <w:bookmarkEnd w:id="0"/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сударственных (муниципальных) услуг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шу   признать мен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заявитель либо гражданин, в отношении которого подается заявление)</w:t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уждающимся в социальном обслуживании_______________________________</w:t>
      </w:r>
      <w:r>
        <w:rPr>
          <w:rFonts w:eastAsia="Times New Roman"/>
          <w:sz w:val="16"/>
          <w:szCs w:val="16"/>
          <w:lang w:eastAsia="ru-RU"/>
        </w:rPr>
        <w:t>(указывается форма обслуживания)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 w:val="20"/>
          <w:szCs w:val="20"/>
          <w:lang w:eastAsia="ru-RU"/>
        </w:rPr>
        <w:t>Желаемый поставщик социальных услуг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МБУ «Комплексный центр социального обслуживания населения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желаемый (желаемые) поставщик (поставщики) государственных (муниципальных) услуг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даюсь в социальных услугах (государственных (муниципальных) услугах: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указываются желаемые социальные услуги (государственные (муниципальные)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и периодичность их пред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    предоставлении    социальных    услуг     (государственных (муниципальных) услуг) нуждаюсь   по   следующим обстоятельства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обстоятельства, которые ухудшают 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жизнедеятельности граждани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словия проживания и состав семьи:</w:t>
      </w:r>
      <w:r>
        <w:rPr/>
        <w:t xml:space="preserve">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условия прожи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состав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  <w:r>
        <w:rPr/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ведения о доходе, учитываемые  для  расчета величины среднедушевого дохода получателя(ей) социальных услуг (государственных(муниципальных)услуг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>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ведения о доходах прошу с моего согласия  запросить</w:t>
      </w:r>
      <w:r>
        <w:rPr/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органы (организации), владеющие сведениями о доходах гражданин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N 152-ФЗ "О персональных данных" для включения в регистр получателей социальных услуг (реестр получателей социального сертификата на получение государственной (муниципальной) услуги в социальной сфере):</w:t>
      </w:r>
      <w:r>
        <w:rPr>
          <w:sz w:val="22"/>
          <w:szCs w:val="22"/>
        </w:rPr>
        <w:t xml:space="preserve"> 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согласен/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_______)         "____" ____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(Ф.И.О.)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полнения заявления</w:t>
      </w:r>
      <w:bookmarkStart w:id="1" w:name="Par113"/>
      <w:bookmarkEnd w:id="1"/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2:00Z</dcterms:created>
  <dc:creator>RahmatulinVD</dc:creator>
  <dc:description/>
  <cp:keywords/>
  <dc:language>en-US</dc:language>
  <cp:lastModifiedBy>admin</cp:lastModifiedBy>
  <cp:lastPrinted>2023-04-26T14:48:00Z</cp:lastPrinted>
  <dcterms:modified xsi:type="dcterms:W3CDTF">2025-04-07T06:03:00Z</dcterms:modified>
  <cp:revision>25</cp:revision>
  <dc:subject/>
  <dc:title/>
</cp:coreProperties>
</file>