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(при наличии) граждани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: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НИЛС 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личнос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РФ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,             сведения о месте прожи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ебывания)на территории Российской Федер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, e-mail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представител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государственного органа,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амоуправления, общественного объедине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ляющих интересы гражданин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квизиты документа, подтверждающего полномоч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едставителя, реквизиты документа, подтверждающе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чность представите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, адрес на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осударственного органа, органа местного самоуправлен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7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оци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признать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заявитель либо гражданин, в отношении которого подается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/>
        <w:t>____________________________________________________________________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"/>
          <w:sz w:val="24"/>
          <w:szCs w:val="24"/>
          <w:lang w:eastAsia="ru-RU"/>
        </w:rPr>
        <w:t>нуждающимся в социальном обслуживании_________________________</w:t>
      </w:r>
      <w:r>
        <w:rPr>
          <w:rFonts w:eastAsia="Times New Roman"/>
          <w:sz w:val="16"/>
          <w:szCs w:val="16"/>
          <w:lang w:eastAsia="ru-RU"/>
        </w:rPr>
        <w:t>(указывается форма обслуживания)</w:t>
      </w:r>
      <w:r>
        <w:rPr>
          <w:rFonts w:eastAsia="Times New Roman"/>
          <w:sz w:val="24"/>
          <w:szCs w:val="24"/>
          <w:lang w:eastAsia="ru-RU"/>
        </w:rPr>
        <w:t>.  Желаемый поставщик социальных услуг:</w:t>
      </w:r>
    </w:p>
    <w:p>
      <w:pPr>
        <w:pStyle w:val="Normal"/>
        <w:ind w:firstLine="426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/>
        <w:t>______</w:t>
      </w:r>
      <w:r>
        <w:rPr>
          <w:rFonts w:cs="Times New Roman" w:ascii="Times New Roman" w:hAnsi="Times New Roman"/>
          <w:sz w:val="24"/>
          <w:szCs w:val="24"/>
        </w:rPr>
        <w:t>МБУ «Комплексный центр социального обслуживания населения»</w:t>
      </w:r>
      <w:r>
        <w:rPr/>
        <w:t>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ывается желаемый (желаемые) поставщик (поставщики) государственных (муниципальных) услуг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даюсь в социальных услугах (государственных (муниципальных) услуга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указываются желаемые социальные услуги (государственные (муниципальные)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 предоставлении    социальных    услуг     (государственных (муниципальных) услуг) нуждаюсь   по   следующим обстоятельствам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указываются обстоятельства, которые ухудшают или могут ухудшить услов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жизнедеятельности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проживания и состав семьи:</w:t>
      </w:r>
      <w:r>
        <w:rPr/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условия прожи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состав семь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 доходе,  учитываемые  для  расчета величины среднедушевого дохода получателя(ей) социальных услуг (государственных (муниципальных) услуг):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 прошу с моего согласия запросить</w:t>
      </w:r>
      <w:r>
        <w:rPr/>
        <w:t xml:space="preserve">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указываются органы (организации), владеющие сведениями о доходах граждани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обработку  персональных  данных  о себ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6 г. N 152-ФЗ "О персональных данных" для включения в регистр получателей социальных услуг (реестр получателей социального сертификата на получение государственной (муниципальной) услуги в социальной сфере):</w:t>
      </w:r>
      <w:r>
        <w:rPr/>
        <w:t xml:space="preserve"> 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огласен/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(______________________)         "____" _______________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.И.О.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заполнения заявл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28"/>
        </w:rPr>
      </w:pPr>
      <w:r>
        <w:rPr>
          <w:sz w:val="16"/>
          <w:szCs w:val="28"/>
        </w:rPr>
      </w:r>
      <w:bookmarkStart w:id="1" w:name="Par113"/>
      <w:bookmarkStart w:id="2" w:name="Par113"/>
      <w:bookmarkEnd w:id="2"/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EECAA976AC4B96F46B16D1235502806AC706B8A4D4E63D73EBC43EB22F09C11D3B26C23543CAD1K9V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2:00Z</dcterms:created>
  <dc:creator>RahmatulinVD</dc:creator>
  <dc:description/>
  <cp:keywords/>
  <dc:language>en-US</dc:language>
  <cp:lastModifiedBy>admin</cp:lastModifiedBy>
  <cp:lastPrinted>2023-08-17T11:51:00Z</cp:lastPrinted>
  <dcterms:modified xsi:type="dcterms:W3CDTF">2025-04-07T06:05:00Z</dcterms:modified>
  <cp:revision>16</cp:revision>
  <dc:subject/>
  <dc:title/>
</cp:coreProperties>
</file>