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b/>
          <w:sz w:val="36"/>
          <w:szCs w:val="36"/>
        </w:rPr>
        <w:t>Перечень документов</w:t>
      </w:r>
      <w:r>
        <w:rPr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36"/>
          <w:szCs w:val="36"/>
        </w:rPr>
        <w:t xml:space="preserve">представляемых «Заказчиком» для зачисления в отделение социального обслуживания на дому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1. Письменное заявление в УСЗН ЗГО о предоставлении социальных услуг на дому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2. Копия паспорта (где фотография и где прописка)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3. Справка о состоянии здоровья гражданина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 4. Заключение врачебной комиссии медицинской организации об отсутствии противопоказаний к предоставлению социальных услуг на дому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5. Копия документа о праве на льготы в соответствии с действующим  законодательством («Ветеран труда», «Ветеран войны», «Вдова участника ВОВ», справка МСЭ об установлении инвалидности и т.п.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6.Копия СНИЛС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7. Для инвалидов копия ИПРА.           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   По вопросам, связанным с обслуживанием на дому, обращаться к заведующим отделениями социального обслуживания на дому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Федоренко Валерии Владимировне</w:t>
      </w:r>
      <w:r>
        <w:rPr>
          <w:sz w:val="36"/>
          <w:szCs w:val="36"/>
        </w:rPr>
        <w:t>, кабинет 6 (вокзал, Гагарина (3 мкр.), метзавод, 7-й участок, сельские населенные пункты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Краснопёровой Любови Ивановне</w:t>
      </w:r>
      <w:r>
        <w:rPr>
          <w:sz w:val="36"/>
          <w:szCs w:val="36"/>
        </w:rPr>
        <w:t>, кабинет 10 (машзавод, Гагарина (линии), горбольница, старый город, ул. К.Маркса, Северо-Запад)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вопросам, связанным с предоставлением услуг помощником по уходу (сиделкой), обращаться к  организатору ухода </w:t>
      </w:r>
      <w:r>
        <w:rPr>
          <w:b/>
          <w:sz w:val="36"/>
          <w:szCs w:val="36"/>
        </w:rPr>
        <w:t>Кочневой Светлане Николаевне</w:t>
      </w:r>
      <w:r>
        <w:rPr>
          <w:sz w:val="36"/>
          <w:szCs w:val="36"/>
        </w:rPr>
        <w:t>, кабинет 9.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36"/>
          <w:szCs w:val="36"/>
        </w:rPr>
        <w:t xml:space="preserve">телефон: </w:t>
      </w:r>
      <w:r>
        <w:rPr>
          <w:b/>
          <w:sz w:val="36"/>
          <w:szCs w:val="36"/>
        </w:rPr>
        <w:t>62-09-30, 62-20-4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6:00Z</dcterms:created>
  <dc:creator>-</dc:creator>
  <dc:description/>
  <cp:keywords/>
  <dc:language>en-US</dc:language>
  <cp:lastModifiedBy>admin</cp:lastModifiedBy>
  <cp:lastPrinted>2025-03-19T13:19:00Z</cp:lastPrinted>
  <dcterms:modified xsi:type="dcterms:W3CDTF">2025-04-07T06:09:00Z</dcterms:modified>
  <cp:revision>115</cp:revision>
  <dc:subject/>
  <dc:title/>
</cp:coreProperties>
</file>