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 Управление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латоусто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рождения: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</w:rPr>
        <w:t>СНИЛ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2"/>
          <w:szCs w:val="22"/>
        </w:rPr>
        <w:t>РФ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  сведения о месте про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77"/>
      <w:bookmarkEnd w:id="0"/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  признать мен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уждающимся в социальном обслуживании на дому.</w:t>
      </w:r>
    </w:p>
    <w:p>
      <w:pPr>
        <w:pStyle w:val="Normal"/>
        <w:ind w:hanging="0"/>
        <w:rPr/>
      </w:pPr>
      <w:r>
        <w:rPr>
          <w:rFonts w:eastAsia="Times New Roman"/>
          <w:sz w:val="20"/>
          <w:szCs w:val="20"/>
          <w:lang w:eastAsia="ru-RU"/>
        </w:rPr>
        <w:t>Желаемый поставщик социальных услуг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_МБУ «Комплексный центр социального обслуживания населения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</w:t>
      </w:r>
      <w:r>
        <w:rPr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аюсь в социальных услугах (государственных (муниципальных) услугах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услуг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В    предоставлении    социальных    услуг     (государственных (муниципальных) услуг) нуждаюсь   по   следующим обстоятельств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Условия проживания и состав семьи:</w:t>
      </w:r>
      <w:r>
        <w:rPr/>
        <w:t xml:space="preserve">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</w:t>
      </w:r>
      <w:r>
        <w:rPr/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о доходе, учитываемые  для  расчета величины среднедушевого дохода получателя(ей) социальных услуг (государственных(муниципальных)услуг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>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ведения о доходах прошу с моего согласия  запросить</w:t>
      </w:r>
      <w:r>
        <w:rPr/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152-ФЗ "О персональных данных"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</w:t>
      </w:r>
      <w:r>
        <w:rPr>
          <w:sz w:val="22"/>
          <w:szCs w:val="22"/>
        </w:rPr>
        <w:t xml:space="preserve">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___)         "____" __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  <w:bookmarkStart w:id="1" w:name="Par113"/>
      <w:bookmarkEnd w:id="1"/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RahmatulinVD</dc:creator>
  <dc:description/>
  <cp:keywords/>
  <dc:language>en-US</dc:language>
  <cp:lastModifiedBy>User</cp:lastModifiedBy>
  <cp:lastPrinted>2023-04-26T14:48:00Z</cp:lastPrinted>
  <dcterms:modified xsi:type="dcterms:W3CDTF">2023-04-26T09:48:00Z</dcterms:modified>
  <cp:revision>23</cp:revision>
  <dc:subject/>
  <dc:title/>
</cp:coreProperties>
</file>