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ождения: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  сведения о месте про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  признать мен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уждающимся в социальном обслуживании в полустационарной форме (отделением дневного пребывания)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>Желаемый поставщик социа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МБУ «Комплексный центр социального обслуживания на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сь в социальных услугах (государственных (муниципальных) услугах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   предоставлении    социальных    услуг     (государственных (муниципальных) услуг) нуждаюсь   по   следующим обстоятельств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проживания и состав семьи: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о доходе, учитываемые  для  расчета величины среднедушевого дохода получателя(ей) социальных услуг (государственных(муниципальных)услуг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>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о доходах прошу с моего согласия  запросить</w:t>
      </w:r>
      <w:r>
        <w:rPr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</w:t>
      </w:r>
      <w:r>
        <w:rPr>
          <w:sz w:val="22"/>
          <w:szCs w:val="22"/>
        </w:rPr>
        <w:t xml:space="preserve">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)         "____" __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  <w:bookmarkStart w:id="1" w:name="Par113"/>
      <w:bookmarkEnd w:id="1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RahmatulinVD</dc:creator>
  <dc:description/>
  <cp:keywords/>
  <dc:language>en-US</dc:language>
  <cp:lastModifiedBy>admin</cp:lastModifiedBy>
  <cp:lastPrinted>2023-04-26T14:48:00Z</cp:lastPrinted>
  <dcterms:modified xsi:type="dcterms:W3CDTF">2025-04-14T09:04:00Z</dcterms:modified>
  <cp:revision>27</cp:revision>
  <dc:subject/>
  <dc:title/>
</cp:coreProperties>
</file>