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рождения: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,   сведения о месте про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бывания)на территории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77"/>
      <w:bookmarkEnd w:id="0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  признать мен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уждающимся в социальном обслуживании в полустационарной форме (отделением реабилитации инвалидов).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eastAsia="ru-RU"/>
        </w:rPr>
        <w:t>Желаемый поставщик социальных усл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МБУ «Комплексный центр социального обслуживания на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аюсь в социальных услугах (государственных (муниципальных) услугах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(государственные (муниципальные)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   предоставлении    социальных    услуг     (государственных (муниципальных) услуг) нуждаюсь   по   следующим обстоятельства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жизнедеятельности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проживания и состав семьи:</w:t>
      </w:r>
      <w:r>
        <w:rPr/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состав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едения о доходе, учитываемые  для  расчета величины среднедушевого дохода получателя(ей) социальных услуг (государственных(муниципальных)услуг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>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о доходах прошу с моего согласия  запросить</w:t>
      </w:r>
      <w:r>
        <w:rPr/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рганы (организации), владеющие сведениями о доходах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:</w:t>
      </w:r>
      <w:r>
        <w:rPr>
          <w:sz w:val="22"/>
          <w:szCs w:val="22"/>
        </w:rPr>
        <w:t xml:space="preserve">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___)         "____" __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полнения заявления</w:t>
      </w:r>
      <w:bookmarkStart w:id="1" w:name="Par113"/>
      <w:bookmarkEnd w:id="1"/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2:00Z</dcterms:created>
  <dc:creator>RahmatulinVD</dc:creator>
  <dc:description/>
  <cp:keywords/>
  <dc:language>en-US</dc:language>
  <cp:lastModifiedBy>admin</cp:lastModifiedBy>
  <cp:lastPrinted>2023-04-26T14:48:00Z</cp:lastPrinted>
  <dcterms:modified xsi:type="dcterms:W3CDTF">2025-04-14T10:00:00Z</dcterms:modified>
  <cp:revision>29</cp:revision>
  <dc:subject/>
  <dc:title/>
</cp:coreProperties>
</file>